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2"/>
          <w:szCs w:val="22"/>
        </w:rPr>
        <w:t xml:space="preserve">WYKAZ PERSONELU MEDYCZNEGO, UDZIELAJĄCEGO ŚWIADCZEŃ ZDROWOTNYCH W GMINNYM SAMODZIELNYM PUBLICZNYM ZAKŁADZIE PODSTAWOWEJ OPIEKI ZDROWOTNEJ w IŁŻY 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2"/>
        </w:rPr>
      </w:pPr>
      <w:r>
        <w:rPr>
          <w:sz w:val="22"/>
        </w:rPr>
        <w:t>stan na 25.06.2025 r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2409"/>
        <w:gridCol w:w="2552"/>
        <w:gridCol w:w="2693"/>
        <w:gridCol w:w="3119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radnia/gabi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 lekarza/pielęgniarki /położ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no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radnia/gabi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 lekarza/pielęgniarki /położ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6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lekarza poz/rodzinneg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a Sebasti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nak Ew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a Bea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i Grzegorz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ińska Małgorzat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zychodnia P.O.Z.                       w Jasieńcu Iłżeckim - Filii</w:t>
            </w:r>
          </w:p>
          <w:p>
            <w:pPr>
              <w:pStyle w:val="Normal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kowska Bea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i Grzegorz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-ca Kierownika ds. Lecz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radnia 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Terapii Uzależ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Współuzależnienia      od Alkohol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ek Tadeus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Filip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a Izabel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psych. uzależnie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psych. uzależnie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łodszy asystent</w:t>
            </w:r>
          </w:p>
        </w:tc>
      </w:tr>
      <w:tr>
        <w:trPr>
          <w:trHeight w:val="21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             dla Dzie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ciał Han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kowska Bea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owska Edy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Gabinet pielęgniarek środowis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łna Justy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ońska An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a Bożen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zychodnia P.O.Z.                      w Jasieńcu  Iłżeckim-Filii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rska Iw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6.   Słomka Katar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kierownik Zespołu Piel. i Po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ielęgniarka środowis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ielęgniarka środowis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t. pielęgniar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ielęgniarka środ</w:t>
            </w:r>
            <w:r>
              <w:rPr>
                <w:sz w:val="24"/>
                <w:szCs w:val="24"/>
              </w:rPr>
              <w:t>owiskowa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inet pielęgniarek domowej opieki długotermin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ciak Dor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a Marz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Iw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iel. </w:t>
            </w:r>
            <w:r>
              <w:rPr>
                <w:sz w:val="18"/>
                <w:szCs w:val="18"/>
              </w:rPr>
              <w:t>w dom. op. długotermin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t. piel. </w:t>
            </w:r>
            <w:r>
              <w:rPr>
                <w:sz w:val="18"/>
                <w:szCs w:val="18"/>
              </w:rPr>
              <w:t>w dom. op. długotermin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iel. </w:t>
            </w:r>
            <w:r>
              <w:rPr>
                <w:sz w:val="18"/>
                <w:szCs w:val="18"/>
              </w:rPr>
              <w:t>w dom. op. długoterminowej</w:t>
            </w:r>
          </w:p>
        </w:tc>
      </w:tr>
      <w:tr>
        <w:trPr>
          <w:trHeight w:val="7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nia Stomatologiczn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ska An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owska Olg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ęcka Pauli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ek Boże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owicz An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owska Małgorza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k Przych. Stom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. asystent</w:t>
            </w:r>
          </w:p>
          <w:p>
            <w:pPr>
              <w:pStyle w:val="Normal"/>
              <w:jc w:val="both"/>
              <w:rPr/>
            </w:pPr>
            <w:r>
              <w:rPr/>
              <w:t>asystentka stomatologiczna</w:t>
            </w:r>
          </w:p>
          <w:p>
            <w:pPr>
              <w:pStyle w:val="Normal"/>
              <w:jc w:val="both"/>
              <w:rPr/>
            </w:pPr>
            <w:r>
              <w:rPr/>
              <w:t>asystentka stomatologicz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higienistka stomatolog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Gabinet położnych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środowis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rta Iwo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ęcka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ołożna środowiskowa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ołożna środowiskowa</w:t>
            </w:r>
          </w:p>
        </w:tc>
      </w:tr>
      <w:tr>
        <w:trPr>
          <w:trHeight w:val="9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inety Medycyny 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k Danu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 Rena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nicka Małgorz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. śr. ds. koordyn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. w środ. naucz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. w środ. nauczania</w:t>
            </w:r>
          </w:p>
        </w:tc>
      </w:tr>
      <w:tr>
        <w:trPr>
          <w:trHeight w:val="9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inet Zabieg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bak Agniesz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a Ane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cka Edy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owska 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lęgniar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ęgniar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ęgniar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lęgniark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iny pracy poszczególnych Poradni/Gabinetów umieszczone są na wywieszkach</w:t>
      </w:r>
    </w:p>
    <w:sectPr>
      <w:type w:val="nextPage"/>
      <w:pgSz w:orient="landscape" w:w="16838" w:h="11906"/>
      <w:pgMar w:left="709" w:right="5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3:00Z</dcterms:created>
  <dc:creator>Iłża</dc:creator>
  <dc:description/>
  <cp:keywords/>
  <dc:language>en-US</dc:language>
  <cp:lastModifiedBy>Kadrowa</cp:lastModifiedBy>
  <cp:lastPrinted>2025-06-25T10:13:00Z</cp:lastPrinted>
  <dcterms:modified xsi:type="dcterms:W3CDTF">2025-06-25T08:13:00Z</dcterms:modified>
  <cp:revision>2</cp:revision>
  <dc:subject/>
  <dc:title>WYKAZ LEKARZY, PIELĘGNIAREK I POŁOŻNYCH ŚRODOWISKOWYCH,  UDZIELAJĄCYCH ŚWIADCZEŃ ZDROWOTNYCH                                         W SAMODZIELNYM PUBLICZNYM ZAKŁADZIE OPIEKI ZDROWOTNEJ</dc:title>
</cp:coreProperties>
</file>