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sz w:val="22"/>
          <w:szCs w:val="22"/>
        </w:rPr>
        <w:t xml:space="preserve">WYKAZ PERSONELU MEDYCZNEGO, UDZIELAJĄCEGO ŚWIADCZEŃ ZDROWOTNYCH W GMINNYM SAMODZIELNYM PUBLICZNYM ZAKŁADZIE PODSTAWOWEJ OPIEKI ZDROWOTNEJ w IŁŻY  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2"/>
        </w:rPr>
      </w:pPr>
      <w:r>
        <w:rPr>
          <w:sz w:val="22"/>
        </w:rPr>
        <w:t>stan na 01.04.2025 r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1"/>
        <w:gridCol w:w="2409"/>
        <w:gridCol w:w="2552"/>
        <w:gridCol w:w="2693"/>
        <w:gridCol w:w="3119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radnia/gabi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 lekarza/pielęgniarki /położ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no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radnia/gabi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 lekarza/pielęgniarki /położ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nowisko</w:t>
            </w:r>
          </w:p>
        </w:tc>
      </w:tr>
      <w:tr>
        <w:trPr>
          <w:trHeight w:val="6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nie lekarza poz/rodzinneg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a Sebastia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rnak Ew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ińska Ew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owska Beat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owski Grzegorz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ińska Małgorzata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Przychodnia P.O.Z.                       w Jasieńcu Iłżeckim - Filii</w:t>
            </w:r>
          </w:p>
          <w:p>
            <w:pPr>
              <w:pStyle w:val="Normal"/>
              <w:rPr>
                <w:i/>
                <w:i/>
                <w:sz w:val="4"/>
                <w:szCs w:val="4"/>
                <w:u w:val="single"/>
              </w:rPr>
            </w:pPr>
            <w:r>
              <w:rPr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ińska Ew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kowska Beat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-ca Kierownika ds. Lecz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asysten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radnia </w:t>
            </w: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Terapii Uzależn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 Współuzależnienia      od Alkohol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ek Tadeus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Filip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ska Izabel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psych. uzależnie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psych. uzależnie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łodszy asystent</w:t>
            </w:r>
          </w:p>
        </w:tc>
      </w:tr>
      <w:tr>
        <w:trPr>
          <w:trHeight w:val="21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nie              dla Dziec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ciał Hann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kowska Beat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kowska Edyt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Gabinet pielęgniarek środowisk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łna Justy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ońska An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ora Bożen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Przychodnia P.O.Z.                      w Jasieńcu  Iłżeckim-Filii</w:t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  <w:u w:val="single"/>
              </w:rPr>
            </w:pPr>
            <w:r>
              <w:rPr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orska Iwo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6.   Słomka Katarzy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kierownik Zespołu Piel. i Po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. pielęgniarka środowis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. pielęgniarka środowisk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t. pielęgniark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. pielęgniarka środ</w:t>
            </w:r>
            <w:r>
              <w:rPr>
                <w:sz w:val="24"/>
                <w:szCs w:val="24"/>
              </w:rPr>
              <w:t>owiskowa</w:t>
            </w:r>
          </w:p>
        </w:tc>
      </w:tr>
      <w:tr>
        <w:trPr>
          <w:trHeight w:val="49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abinet pielęgniarek domowej opieki długotermin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ciak Doro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a Marz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pień Iw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iel. </w:t>
            </w:r>
            <w:r>
              <w:rPr>
                <w:sz w:val="18"/>
                <w:szCs w:val="18"/>
              </w:rPr>
              <w:t>w dom. op. długotermin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t. piel. </w:t>
            </w:r>
            <w:r>
              <w:rPr>
                <w:sz w:val="18"/>
                <w:szCs w:val="18"/>
              </w:rPr>
              <w:t>w dom. op. długotermin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iel. </w:t>
            </w:r>
            <w:r>
              <w:rPr>
                <w:sz w:val="18"/>
                <w:szCs w:val="18"/>
              </w:rPr>
              <w:t>w dom. op. długoterminowej</w:t>
            </w:r>
          </w:p>
        </w:tc>
      </w:tr>
      <w:tr>
        <w:trPr>
          <w:trHeight w:val="7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nia Stomatologiczn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orska An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klak Katarzy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kowska Olg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bęcka Pauli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ek Boże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owicz An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owska Małgorzat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erownik Przych. Stoma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szy 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. asystent</w:t>
            </w:r>
          </w:p>
          <w:p>
            <w:pPr>
              <w:pStyle w:val="Normal"/>
              <w:jc w:val="both"/>
              <w:rPr/>
            </w:pPr>
            <w:r>
              <w:rPr/>
              <w:t>asystentka stomatologiczna</w:t>
            </w:r>
          </w:p>
          <w:p>
            <w:pPr>
              <w:pStyle w:val="Normal"/>
              <w:jc w:val="both"/>
              <w:rPr/>
            </w:pPr>
            <w:r>
              <w:rPr/>
              <w:t>asystentka stomatologicz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higienistka stomatologi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Gabinet położnych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środowisk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rta Iwo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bęcka A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. położna środowiskowa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. położna środowiskowa</w:t>
            </w:r>
          </w:p>
        </w:tc>
      </w:tr>
      <w:tr>
        <w:trPr>
          <w:trHeight w:val="95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abinety Medycyny Szko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ek Danut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 Renat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anicka Małgorz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. piel. śr. ds. koordyn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. piel. w środ. naucz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. piel. w środ. nauczania</w:t>
            </w:r>
          </w:p>
        </w:tc>
      </w:tr>
      <w:tr>
        <w:trPr>
          <w:trHeight w:val="9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abinet Zabieg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bak Agniesz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a Ane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ęcka Edy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elęgniar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. pielęgniar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. pielęgniarka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odziny pracy poszczególnych Poradni/Gabinetów umieszczone są na wywieszkach</w:t>
      </w:r>
    </w:p>
    <w:sectPr>
      <w:type w:val="nextPage"/>
      <w:pgSz w:orient="landscape" w:w="16838" w:h="11906"/>
      <w:pgMar w:left="709" w:right="53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3:00Z</dcterms:created>
  <dc:creator>Iłża</dc:creator>
  <dc:description/>
  <cp:keywords/>
  <dc:language>en-US</dc:language>
  <cp:lastModifiedBy>Kadrowa</cp:lastModifiedBy>
  <cp:lastPrinted>2025-04-04T07:51:00Z</cp:lastPrinted>
  <dcterms:modified xsi:type="dcterms:W3CDTF">2025-04-04T05:53:00Z</dcterms:modified>
  <cp:revision>11</cp:revision>
  <dc:subject/>
  <dc:title>WYKAZ LEKARZY, PIELĘGNIAREK I POŁOŻNYCH ŚRODOWISKOWYCH,  UDZIELAJĄCYCH ŚWIADCZEŃ ZDROWOTNYCH                                         W SAMODZIELNYM PUBLICZNYM ZAKŁADZIE OPIEKI ZDROWOTNEJ</dc:title>
</cp:coreProperties>
</file>