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dot. konkursu, którego przedmiotem jest wykonywanie zdjęć zębowych zewnątrzustnych                                 na zlecenie Gminnego Samodzielnego Publicznego Zakładu Podstawowej Opieki Zdrowotnej w Iłż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enie oferenta o zapoznaniu się z treścią ogłosz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iż zapoznałam(em) się z treścią ogłoszenia o konkursie ofert na wykonywanie</w:t>
      </w:r>
      <w:r>
        <w:rPr>
          <w:b/>
        </w:rPr>
        <w:t xml:space="preserve"> </w:t>
      </w:r>
      <w:r>
        <w:rPr/>
        <w:t>zdjęć zębowych wewnątrzustnych</w:t>
      </w:r>
      <w:r>
        <w:rPr>
          <w:b/>
        </w:rPr>
        <w:t xml:space="preserve"> </w:t>
      </w:r>
      <w:r>
        <w:rPr/>
        <w:t>i przyjmuję do wiadomości treść zaproponowanej umowy, zakres przedmiotu zamówienia oraz cza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podpis oferent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ne o oferenc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………………………..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……………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ponowana cena miesięcznego wynagrodzeni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walifikac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dyplom:    ……………………………………………………………………….………………………..…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>
          <w:i/>
          <w:sz w:val="18"/>
          <w:szCs w:val="18"/>
        </w:rPr>
        <w:t>(nr, wydany przez , dni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b) certyfikat „Ochrona radiologiczna Pacjenta w Rentgenodiagnostyce” ……………………………..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nr, wydany przez , dni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i czytelny podpis oferenta: ………………………………………………………………...</w:t>
      </w:r>
    </w:p>
    <w:sectPr>
      <w:footerReference w:type="default" r:id="rId2"/>
      <w:type w:val="nextPage"/>
      <w:pgSz w:w="11906" w:h="16838"/>
      <w:pgMar w:left="840" w:right="626" w:gutter="0" w:header="0" w:top="540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8:00Z</dcterms:created>
  <dc:creator>Samodzielny Publiczny</dc:creator>
  <dc:description/>
  <cp:keywords/>
  <dc:language>en-US</dc:language>
  <cp:lastModifiedBy>Dell</cp:lastModifiedBy>
  <cp:lastPrinted>2024-12-12T08:22:00Z</cp:lastPrinted>
  <dcterms:modified xsi:type="dcterms:W3CDTF">2024-12-12T07:22:00Z</dcterms:modified>
  <cp:revision>12</cp:revision>
  <dc:subject/>
  <dc:title>OFERTA</dc:title>
</cp:coreProperties>
</file>