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/>
      </w:pPr>
      <w:r>
        <w:rPr>
          <w:b/>
        </w:rPr>
        <w:t>dot. konkursu, którego przedmiotem jest wykonywanie usług ultrasonograficznych (USG) na zlecenie Gminnego Samodzielnego Publicznego Zakładu Podstawowej Opieki Zdrowotnej w Iłż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enie oferenta o zapoznaniu się z treścią ogłosz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iż zapoznałam(em) się z treścią ogłoszenia o konkursie ofert na wykonywanie usług ultrasonograficznych (USG) i przyjmuję do wiadomości treść zaproponowanej umowy, zakres przedmiotu zamówienia oraz cza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podpis oferent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e o oferenc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………………………..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……………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ponowana cena jednostkowa za badania USG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walifikacje (specjalizacj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mer prawa wykonywania zawo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mer polisy (ubezpieczenia odpowiedzialności cywilnej z tytułu wykonywania zawod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i czytelny podpis oferenta: ………………………………………………………………...</w:t>
      </w:r>
    </w:p>
    <w:sectPr>
      <w:footerReference w:type="default" r:id="rId2"/>
      <w:type w:val="nextPage"/>
      <w:pgSz w:w="11906" w:h="16838"/>
      <w:pgMar w:left="840" w:right="626" w:gutter="0" w:header="0" w:top="540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0:00Z</dcterms:created>
  <dc:creator>Samodzielny Publiczny</dc:creator>
  <dc:description/>
  <cp:keywords/>
  <dc:language>en-US</dc:language>
  <cp:lastModifiedBy>Dell</cp:lastModifiedBy>
  <cp:lastPrinted>2023-12-19T13:11:00Z</cp:lastPrinted>
  <dcterms:modified xsi:type="dcterms:W3CDTF">2023-12-19T12:11:00Z</dcterms:modified>
  <cp:revision>16</cp:revision>
  <dc:subject/>
  <dc:title>OFERTA</dc:title>
</cp:coreProperties>
</file>