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 G Ł O S Z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Działając na podstawie art. 26 ustawy z dnia 15 kwietnia 2011 r. o działalności leczniczej (Dz. U. z 2023r, poz.991), Gminny Samodzielny Publiczny Zakład Podstawowej Opieki Zdrowotnej, z siedzibą  w Iłży (kod: 27-100) przy ul. Bodzentyńskiej 17, zwany dalej „Udzielającym zamówienia” lub „Zakładem”, ogłasza konkurs ofert  i zaprasza do ich składania w terminie podanym w ogłoszeni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dmiotem konkursu jest rozpatrzenie zgłoszonych ofert dotyczących udzielania świadczeń zdrowotnych w zakresie diagnostyki laboratoryjnej od poniedziałku do piątku, w wymiarze 14 godzin tygodniowo,                 w siedzibie Udzielającego zamówienie, polegających w szczególności 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rytorycznym nadzorze nad badaniami laboratoryjnymi, mającymi na celu określenie właściwości fizycznych, chemicznych i biologicznych oraz składu płynów ustrojowych, wydzielin, wydalin i tkanek pobranych dla celów profilaktycznych, diagnostycznych i leczniczych lub sanitarno-epidemiologi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ywaniu oceny jakości i wartości diagnostycznej badań laboratoryjnych, określonych w pkt. 1, oraz laboratoryjnej interpretacji i autoryzacji wyniku bada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ryterium oceny ofert i wyboru oferenta, jako przyjmującego zamówienie, będzie stanowić cena jednostkowa za świadczenie (100%).</w:t>
      </w:r>
    </w:p>
    <w:p>
      <w:pPr>
        <w:pStyle w:val="Normal"/>
        <w:jc w:val="both"/>
        <w:rPr/>
      </w:pPr>
      <w:r>
        <w:rPr/>
        <w:t xml:space="preserve">Warunki wymagane od oferentów: </w:t>
      </w:r>
    </w:p>
    <w:p>
      <w:pPr>
        <w:pStyle w:val="Normal"/>
        <w:jc w:val="both"/>
        <w:rPr/>
      </w:pPr>
      <w:r>
        <w:rPr/>
        <w:t>1) do konkursu ofert, zgodnie z art. 26 ust. 1 ustawy o działalności leczniczej, mogą przystąpić  wyłącznie podmioty wykonujące działalność leczniczą lub osoby legitymujące się nabyciem fachowych kwalifikacji          do udzielania świadczeń zdrowotnych w określonym zakresie lub określonej dziedzinie medycyny,</w:t>
      </w:r>
    </w:p>
    <w:p>
      <w:pPr>
        <w:pStyle w:val="Normal"/>
        <w:jc w:val="both"/>
        <w:rPr/>
      </w:pPr>
      <w:r>
        <w:rPr/>
        <w:t>2) tytuł zawodowy diagnosty laboratoryjnego (aktualne prawo wykonywania zawodu diagnosty laboratoryjnego) oraz tytuł specjalisty lub specjalizacja II stopnia w dziedzinie właściwej dla diagnostów laboratoryjnych oraz co najmniej 7 lat pracy w zawodzie diagnosty laboratoryjnego,</w:t>
      </w:r>
    </w:p>
    <w:p>
      <w:pPr>
        <w:pStyle w:val="Normal"/>
        <w:jc w:val="both"/>
        <w:rPr/>
      </w:pPr>
      <w:r>
        <w:rPr/>
        <w:t>Oferenci zgłaszający się do konkursu składa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ę na udostępnionym przez Zakład formular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stwierdzające wyżej wymienione kwalifikacje zawodowe i dorobek oferenta (kopie poświadczone za zgodność z oryginałem).</w:t>
      </w:r>
    </w:p>
    <w:p>
      <w:pPr>
        <w:pStyle w:val="Normal"/>
        <w:jc w:val="both"/>
        <w:rPr/>
      </w:pPr>
      <w:r>
        <w:rPr/>
        <w:t>O wyborze oferty decyduje uzyskana przez oferenta większa liczba punktów – wśród ofert ważnych. Maksymalna liczba punktów wynosi – 100. Udzielający zamówienia zastrzega sobie prawo do negocjowania cen z wybranym oferent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a zostanie zawarta na czas określony do dnia 31 grudnia 2025 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 szczegółowymi warunkami konkursu i materiałami informacyjnymi o przedmiocie konkursu (projekt umowy, formularz oferty) można się zapoznać i materiały te pobrać na stronie internetowej www.zozilza.bip.gmina.pl  lub otrzymać w siedzibie Zakładu od poniedziałku do piątku w godzinach                 od 7.30 do 15.00 (kontakt: Dział Administracyjno-Techniczny – p. Michał Cheda, tel.: 48 616-33-67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ty na udostępnionym przez Zakład formularzu należy składać w zamkniętej kopercie z dopiskiem: „Usługi diagnosty laboratoryjnego – oferta” w siedzibie Zakładu w nieprzekraczalnym terminie do dnia                  18 grudnia 2024 r. (godz. 12</w:t>
      </w:r>
      <w:r>
        <w:rPr>
          <w:u w:val="single"/>
          <w:vertAlign w:val="superscript"/>
        </w:rPr>
        <w:t>00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rzega się prawo do odwołania konkursu bez podania przyczyn oraz  do przesunięcia terminu składania ofe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enci mają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a umotywowanego protestu (w toku postępowania, do czasu zakończenia postępowania)                  w terminie 7 dni roboczych od dnia dokonania zaskarżonej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ania odwołania dotyczącego rozstrzygnięcia postępowania, w terminie 7 dni od dnia ogłoszenia              o rozstrzygnięciu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40" w:right="5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8:00Z</dcterms:created>
  <dc:creator>Samodzielny Publiczny</dc:creator>
  <dc:description/>
  <cp:keywords/>
  <dc:language>en-US</dc:language>
  <cp:lastModifiedBy>Dell</cp:lastModifiedBy>
  <cp:lastPrinted>2023-12-14T10:16:00Z</cp:lastPrinted>
  <dcterms:modified xsi:type="dcterms:W3CDTF">2024-12-12T05:41:00Z</dcterms:modified>
  <cp:revision>12</cp:revision>
  <dc:subject/>
  <dc:title>O G Ł O S Z E N I E</dc:title>
</cp:coreProperties>
</file>