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>dot. konkursu, którego przedmiotem jest udzielanie świadczeń zdrowotnych w zakresie diagnostyki laboratoryjnej od poniedziałku do piątku w siedzibie Udzielającego zamówienie, polegających                      w szczególności n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merytorycznym nadzorze nad badaniami laboratoryjnymi, mającymi na celu określenie właściwości fizycznych, chemicznych i biologicznych oraz składu płynów ustrojowych, wydzielin, wydalin i tkanek pobranych dla celów profilaktycznych, diagnostycznych i leczniczych                          lub sanitarno-epidemiologicznych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wykonywaniu oceny jakości i wartości diagnostycznej badań laboratoryjnych, określonych                    w pkt. 1, oraz laboratoryjnej interpretacji i autoryzacji wyniku bada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ferenta o zapoznaniu się z treścią ogłoszeni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oświadczam, iż zapoznałam(em) się z treścią ogłoszenie o konkursie ofert na</w:t>
      </w:r>
      <w:r>
        <w:rPr>
          <w:b/>
        </w:rPr>
        <w:t xml:space="preserve"> </w:t>
      </w:r>
      <w:r>
        <w:rPr/>
        <w:t>udzielanie świadczeń zdrowotnych w zakresie diagnostyki laboratoryjnej i przyjmuję do wiadomości treść zaproponowanej umowy, zakres przedmiotu zamówienia oraz czas tr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i podpis oferenta: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ane o oferenci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………………………..………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…………….……………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roponowana cena miesięcznego wynagrodzenia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walifikac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dyplomy (studiów, specjalizacji):    …………………………………………………………………..…,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</w:t>
      </w:r>
      <w:r>
        <w:rPr>
          <w:i/>
          <w:sz w:val="18"/>
          <w:szCs w:val="18"/>
        </w:rPr>
        <w:t>(nr, wydany przez , dnia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nr prawa wykonywania zawodu …………………………………………………………………..………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</w:t>
      </w:r>
      <w:r>
        <w:rPr>
          <w:i/>
          <w:sz w:val="18"/>
          <w:szCs w:val="18"/>
        </w:rPr>
        <w:t>(nr zaświadczenia, wydany przez , dnia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c)  staż pracy w zawodzie diagnosty laboratoryjnego   ……………………………..………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 i czytelny podpis oferenta: ………………………………………………………………...</w:t>
      </w:r>
    </w:p>
    <w:sectPr>
      <w:footerReference w:type="default" r:id="rId2"/>
      <w:type w:val="nextPage"/>
      <w:pgSz w:w="11906" w:h="16838"/>
      <w:pgMar w:left="840" w:right="626" w:gutter="0" w:header="0" w:top="540" w:footer="392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11:00Z</dcterms:created>
  <dc:creator>Samodzielny Publiczny</dc:creator>
  <dc:description/>
  <cp:keywords/>
  <dc:language>en-US</dc:language>
  <cp:lastModifiedBy>Dell</cp:lastModifiedBy>
  <cp:lastPrinted>2024-12-12T09:41:00Z</cp:lastPrinted>
  <dcterms:modified xsi:type="dcterms:W3CDTF">2024-12-12T08:41:00Z</dcterms:modified>
  <cp:revision>10</cp:revision>
  <dc:subject/>
  <dc:title>OFERTA</dc:title>
</cp:coreProperties>
</file>