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/>
      </w:pPr>
      <w:r>
        <w:rPr>
          <w:b/>
        </w:rPr>
        <w:t>dot. konkursu, którego przedmiotem jest wykonywanie usług z zakresu profilaktyki uzależnień na zlecenie Gminnego Samodzielnego Publicznego Zakładu Podstawowej Opieki Zdrowotnej w Iłż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enie oferenta o zapoznaniu się z treścią ogłosze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oświadczam, iż zapoznałam(em) się z treścią ogłoszenia o konkursie ofert na udzielanie świadczeń z zakresu profilaktyki uzależnień, diagnostyki i terapii uzależnień i przyjmuję do wiadomości treść zaproponowanej umowy, zakres przedmiotu zamówienia oraz czas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podpis oferenta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ane o oferenci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………………………..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…………….……………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oponowana wysokość wynagrodzenia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walifikacje (specjalizacja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i czytelny podpis oferenta: ………………………………………………………………...</w:t>
      </w:r>
    </w:p>
    <w:sectPr>
      <w:footerReference w:type="default" r:id="rId2"/>
      <w:type w:val="nextPage"/>
      <w:pgSz w:w="11906" w:h="16838"/>
      <w:pgMar w:left="840" w:right="626" w:gutter="0" w:header="0" w:top="540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1:00Z</dcterms:created>
  <dc:creator>Samodzielny Publiczny</dc:creator>
  <dc:description/>
  <cp:keywords/>
  <dc:language>en-US</dc:language>
  <cp:lastModifiedBy>Dell</cp:lastModifiedBy>
  <cp:lastPrinted>2023-12-07T08:19:00Z</cp:lastPrinted>
  <dcterms:modified xsi:type="dcterms:W3CDTF">2023-12-07T07:19:00Z</dcterms:modified>
  <cp:revision>6</cp:revision>
  <dc:subject/>
  <dc:title>OFERTA</dc:title>
</cp:coreProperties>
</file>