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z dnia…………………………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pomiędzy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Gminnym Samodzielnym Publicznym Zakładem Podstawowej Opieki Zdrowotnej w Iłży,                 ul. Bodzentyńska 17, wpisanym do Rejestru Wojewody Mazowieckiego pod  nr  14 – 03060  oraz do Krajowego Rejestru Sądowego – Sądu Rejonowego dla m. st. Warszawy w Warszawie, XIV Wydział Gospodarczy KRS, pod nr 0000309199;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NIP: 796–28–38–939, REGON: 141485057, zwanym dalej </w:t>
      </w:r>
      <w:r>
        <w:rPr>
          <w:b/>
          <w:sz w:val="24"/>
        </w:rPr>
        <w:t>„Udzielającym zamówienia”</w:t>
      </w:r>
      <w:r>
        <w:rPr>
          <w:sz w:val="24"/>
        </w:rPr>
        <w:t>, reprezentowanym przez Kierownika Zakładu Pana Tadeusza Michałka,</w:t>
      </w:r>
    </w:p>
    <w:p>
      <w:pPr>
        <w:pStyle w:val="Normal"/>
        <w:ind w:left="36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 xml:space="preserve">..zwanym dalej </w:t>
      </w:r>
      <w:r>
        <w:rPr>
          <w:b/>
          <w:sz w:val="24"/>
        </w:rPr>
        <w:t>„Przyjmującym zamówienie”</w:t>
      </w:r>
      <w:r>
        <w:rPr>
          <w:sz w:val="24"/>
        </w:rPr>
        <w:t>, reprezentowanym przez ……………………………………………………………………………………………………….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mowy jest wykonywanie na rzecz </w:t>
      </w:r>
      <w:r>
        <w:rPr>
          <w:b/>
          <w:sz w:val="24"/>
        </w:rPr>
        <w:t>Udzielającego zamówienia</w:t>
      </w:r>
      <w:r>
        <w:rPr>
          <w:sz w:val="24"/>
        </w:rPr>
        <w:t>, odpłatnych zdjęć radiologicznych wraz z opisem dokonanym przez lekarza, niezbędnych przy udzielaniu świadczeń zdrowotnych w zakresie podstawowej opieki zdrowotnej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Lista odpłatnych zdjęć radiologicznych wraz z opisem dokonanym przez lekarza oraz ich cen jednostkowych, stanowi załącznik do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>Przyjmujący zamówienie</w:t>
      </w:r>
      <w:r>
        <w:rPr/>
        <w:t xml:space="preserve"> oświadcza, ż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siada uprawnienia niezbędne do wykonywania badań, o których mowa w § 1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ysponuje niezbędną wiedzą, doświadczeniem oraz pracownikami posiadającymi kwalifikacje zgodnie z Rozporządzeniem Ministra Zdrowia z dnia 20 lipca 2011 r. w sprawie kwalifikacji wymaganych od pracowników na poszczególnych stanowiskach pracy w podmiotach leczniczych niebędących przedsiębiorcami (Dz. U. Nr 151, poz. 896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jest ubezpieczony od odpowiedzialności cywilnej za szkody wyrządzone przy udzielaniu świadczeń zdrowotnych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mieszczenia  i urządzenia spełniają wymogi fachowe i sanitarne określone w Rozporządzeniu Ministra Zdrowia z 26.06.2012 r. w sprawie szczegółowych wymagań, jakimi powinny odpowiadać pomieszczenia i urządzenia podmiotu wykonującego działalność leczniczą (Dz.U. z 2012 r, poz. 739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przęt i aparatura medyczna są sprawne technicznie, posiadają aktualne orzeczenia o stanie technicznym oraz spełniają ustawowe wymog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 xml:space="preserve">Przyjmujący zamówienie </w:t>
      </w:r>
      <w:r>
        <w:rPr/>
        <w:t>zobowiązuje się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ywania powierzonych zadań ze szczególną starannością oraz zgodnie ze wskazaniami aktualnej wiedzy medycznej oraz zgodnie z ustalonymi standardami jakośc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ddawania kontroli Narodowego Funduszu Zdrowia w zakresie spełniania wymagań,                     o których mowa w szczegółowych materiałach informacyjnych o przedmiocie postępowania, ustalonego dla danego rodzaju świadcz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poddawania kontroli przeprowadzanej przez </w:t>
      </w:r>
      <w:r>
        <w:rPr>
          <w:b/>
          <w:szCs w:val="24"/>
        </w:rPr>
        <w:t>Udzielającego zamówienie</w:t>
      </w: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dstawę wykonania badania stanowić będzie imienne skierowanie - oznaczone pieczątką </w:t>
      </w:r>
      <w:r>
        <w:rPr>
          <w:b/>
        </w:rPr>
        <w:t>Udzielającego zamówienia</w:t>
      </w:r>
      <w:r>
        <w:rPr/>
        <w:t xml:space="preserve">, wystawione przez lekarza </w:t>
      </w:r>
      <w:r>
        <w:rPr>
          <w:b/>
        </w:rPr>
        <w:t>Udzielającego zamówienia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adania, o których mowa w ust. 1, wykonywane będą bez zbędnej zwłok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ynik badania(płyta CD wraz z opisem) </w:t>
      </w:r>
      <w:r>
        <w:rPr>
          <w:b/>
          <w:sz w:val="24"/>
        </w:rPr>
        <w:t>Przyjmujący zamówienie</w:t>
      </w:r>
      <w:r>
        <w:rPr>
          <w:sz w:val="24"/>
        </w:rPr>
        <w:t xml:space="preserve"> wyda wskazanemu w skierowaniu pacjentowi – za pokwitowa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ależność </w:t>
      </w:r>
      <w:r>
        <w:rPr>
          <w:sz w:val="24"/>
          <w:szCs w:val="24"/>
        </w:rPr>
        <w:t>za wykonanie przedmiotu niniejszej umowy</w:t>
      </w:r>
      <w:r>
        <w:rPr/>
        <w:t xml:space="preserve"> </w:t>
      </w:r>
      <w:r>
        <w:rPr>
          <w:sz w:val="24"/>
        </w:rPr>
        <w:t xml:space="preserve">będzie regulowana przez </w:t>
      </w:r>
      <w:r>
        <w:rPr>
          <w:b/>
          <w:sz w:val="24"/>
        </w:rPr>
        <w:t>Udzielającego zamówienia</w:t>
      </w:r>
      <w:r>
        <w:rPr>
          <w:sz w:val="24"/>
        </w:rPr>
        <w:t xml:space="preserve"> przelewem na konto </w:t>
      </w:r>
      <w:r>
        <w:rPr>
          <w:b/>
          <w:sz w:val="24"/>
        </w:rPr>
        <w:t>Przyjmującego zamówienie</w:t>
      </w:r>
      <w:r>
        <w:rPr>
          <w:sz w:val="24"/>
        </w:rPr>
        <w:t xml:space="preserve">, w terminie 14 dni od daty otrzymania faktury VAT (decyduje data stempla sekretariatu </w:t>
      </w:r>
      <w:r>
        <w:rPr>
          <w:b/>
          <w:sz w:val="24"/>
        </w:rPr>
        <w:t>Udzielającego zamówienia</w:t>
      </w:r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rzyjmujący zamówienie</w:t>
      </w:r>
      <w:r>
        <w:rPr>
          <w:sz w:val="24"/>
        </w:rPr>
        <w:t xml:space="preserve"> załączał będzie do faktur „Zestawienie wykonanych badań” – według wzoru:  liczba porządkowa, nazwa badania, nazwisko i imię pacjenta, Pesel pacjenta, nazwisko              i imię lekarza kierującego, data wykonania badania, podpis pacjenta. Brak zestawienia przy fakturze stanowić będzie podstawę do odmowy zapłat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Przyjmujący zamówienie </w:t>
      </w:r>
      <w:r>
        <w:rPr>
          <w:sz w:val="24"/>
        </w:rPr>
        <w:t>wystawiać będzie faktury ostatniego dnia miesiąca, o ile w miesiącu tym przeprowadzane były bad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>Przyjmujący zamówienie</w:t>
      </w:r>
      <w:r>
        <w:rPr/>
        <w:t xml:space="preserve"> przysługuje prawo naliczenia ustawowych odsetek za każdy dzień zwłoki w płatności faktur za wykonane bada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Umowa zostaje zawarta na czas określony , tj. od dnia 01.01.2025r. do dnia 31.12.2025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Wszelkie zmiany niniejszej umowy wymagają zgody obu stron wyrażonej na piśmie w formie aneksu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mowa może ulec rozwiązaniu przed upływem czasu, na który była zawarta, wskutek oświadczenia jednej ze stron, z zachowaniem jednomiesięcznego okresu wypowiedzenia na koniec miesiąca kalendarz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Ewentualne spory wynikające z umowy, w przypadku odrzucenia przez strony polubownego załatwienia sprawy, rozstrzygał będzie właściwy dla siedziby </w:t>
      </w:r>
      <w:r>
        <w:rPr>
          <w:b/>
        </w:rPr>
        <w:t>Przyjmujący zamówienie</w:t>
      </w:r>
      <w:r>
        <w:rPr/>
        <w:t xml:space="preserve"> sąd powszech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W sprawach nieuregulowanych w umowie mają zastosowanie właściwe przepisy Kodeksu cywilnego oraz  Ustawy o działalności leczniczej (Dz. U. z 2021r, poz.711 z późn. zm.),  w tym przepisy szczególne, dotyczące radiolog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dzielający zamówienia:</w:t>
        <w:tab/>
        <w:tab/>
        <w:tab/>
        <w:tab/>
        <w:tab/>
        <w:t xml:space="preserve">                      Przyjmujący zamówienie:</w:t>
      </w:r>
    </w:p>
    <w:sectPr>
      <w:footerReference w:type="default" r:id="rId2"/>
      <w:type w:val="nextPage"/>
      <w:pgSz w:w="11906" w:h="16838"/>
      <w:pgMar w:left="1276" w:right="707" w:gutter="0" w:header="0" w:top="426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3:00Z</dcterms:created>
  <dc:creator>Iłża</dc:creator>
  <dc:description/>
  <cp:keywords/>
  <dc:language>en-US</dc:language>
  <cp:lastModifiedBy>Dell</cp:lastModifiedBy>
  <cp:lastPrinted>2023-10-26T10:10:00Z</cp:lastPrinted>
  <dcterms:modified xsi:type="dcterms:W3CDTF">2024-11-04T07:56:00Z</dcterms:modified>
  <cp:revision>22</cp:revision>
  <dc:subject/>
  <dc:title>Umowa Nr</dc:title>
</cp:coreProperties>
</file>