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 G Ł O S Z E N I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Działając na podstawie o działalności leczniczej (Dz. U. z 2021r., poz.711 z późn. zm.), Gminny Samodzielny Publiczny Zakład Podstawowej Opieki Zdrowotnej, z siedzibą  w Iłży (kod: 27-100) przy ul. Bodzentyńskiej 17, zwany dalej „udzielającym zamówienia” lub „Zakładem”, ogłasza konkurs ofert  i zaprasza do ich składania w terminie podanym w ogłoszeniu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edmiotem konkursu jest rozpatrzenie zgłoszonych ofert dotyczących wykonywania zdjęć radiologicznych, wraz z opisem dokonanym przez lekarza, na rzecz udzielającego zamówienia, zgodnie               z poniższym zestawienie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jęcie klatki piersiowej w projekcji AP i bo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jęcia kostne – w przypadku kręgosłupa w projekcji AP i bocznej (cały kręgosłup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jęcia kostne – w przypadku kręgosłupa w projekcji AP i bocznej (odcinkowe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jęcia kostne – w przypadku kończyn w projekcji AP i bo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jęcia kostne – w przypadku miednicy w projekcji AP i bo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jęcie czasz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jęcie zato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jęcie przeglądowe jamy brzusznej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ryterium oceny ofert i wyboru oferenta, jako przyjmującego zamówienie, będą stanowi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tość oferty (50%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kalizacja placówki, w której świadczony jest przedmiot zamówienia (50%),</w:t>
      </w:r>
    </w:p>
    <w:p>
      <w:pPr>
        <w:pStyle w:val="Normal"/>
        <w:jc w:val="both"/>
        <w:rPr/>
      </w:pPr>
      <w:r>
        <w:rPr/>
        <w:t xml:space="preserve">Warunki wymagane od oferentów: </w:t>
      </w:r>
    </w:p>
    <w:p>
      <w:pPr>
        <w:pStyle w:val="Normal"/>
        <w:jc w:val="both"/>
        <w:rPr/>
      </w:pPr>
      <w:r>
        <w:rPr/>
        <w:t>1) do konkursu ofert, zgodnie z art. 26 ust. 1 ustawy o działalności leczniczej, mogą przystąpić  wyłącznie podmioty wykonujące działalność leczniczą lub osoby legitymujące się nabyciem fachowych kwalifikacji           do udzielania świadczeń zdrowotnych w określonym zakresie lub określonej dziedzinie medycyny,</w:t>
      </w:r>
    </w:p>
    <w:p>
      <w:pPr>
        <w:pStyle w:val="Normal"/>
        <w:jc w:val="both"/>
        <w:rPr/>
      </w:pPr>
      <w:r>
        <w:rPr/>
        <w:t xml:space="preserve">2)  ciągłość i dostępność udzielanych świadczeń oraz dyspozycyjność przyjmującego zamówienie. </w:t>
      </w:r>
    </w:p>
    <w:p>
      <w:pPr>
        <w:pStyle w:val="Normal"/>
        <w:jc w:val="both"/>
        <w:rPr/>
      </w:pPr>
      <w:r>
        <w:rPr/>
        <w:t>O wyborze oferty decyduje uzyskana przez oferenta większa liczba punktów – wśród ofert ważnych. Maksymalna liczba punktów wynosi – 100. Udzielający zamówienia zastrzega sobie prawo do negocjowania cen z wybranym oferente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erent powinien być zarejestrowany w Systemie Zarządzania Obiegiem Informacji (SZOI) – Narodowego Funduszu Zdrowi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mowa zostanie zawarta na czas określony od 1 stycznia 2025 r. do dnia 31 grudnia 2025 r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e szczegółowymi warunkami konkursu i materiałami informacyjnymi o przedmiocie konkursu (projekt umowy, formularz oferty) można się zapoznać i materiały te pobrać na stronie internetowej www.bip.pozilza.finn.pl  lub otrzymać w siedzibie Zakładu od poniedziałku do piątku w godzinach                 od 7.30 do 15.00 (kontakt: Dział Administracyjno-Techniczny – p. Michał Cheda tel.: 48 616-33-67)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Oferty na udostępnionym przez Zakład formularzu należy składać w zamkniętej kopercie z dopiskiem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Usługi radiologiczne - oferta” w siedzibie Zakładu w nieprzekraczalnym terminie do dnia </w:t>
      </w:r>
    </w:p>
    <w:p>
      <w:pPr>
        <w:pStyle w:val="Normal"/>
        <w:jc w:val="both"/>
        <w:rPr/>
      </w:pPr>
      <w:r>
        <w:rPr/>
        <w:t>12 listopada 2024 r. (godz. 12</w:t>
      </w:r>
      <w:r>
        <w:rPr>
          <w:u w:val="single"/>
          <w:vertAlign w:val="superscript"/>
        </w:rPr>
        <w:t>00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 rozstrzygnięciu konkursu ofert ogłasza się w siedzibie Zakładu w dniu  12 listopada 2024 r. (o godz. 13</w:t>
      </w:r>
      <w:r>
        <w:rPr>
          <w:u w:val="single"/>
          <w:vertAlign w:val="superscript"/>
        </w:rPr>
        <w:t>00</w:t>
      </w:r>
      <w:r>
        <w:rPr/>
        <w:t>). Zastrzega się prawo do odwołania konkursu bez podania przyczyn oraz  do przesunięcia terminu składania ofer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erenci mają prawo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ania umotywowanego protestu (w toku postępowania, do czasu zakończenia postępowania)                  w terminie 7 dni roboczych od dnia dokonania zaskarżonej czyn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ładania odwołania dotyczącego rozstrzygnięcia postępowania, w terminie 7 dni od dnia ogłoszenia              o rozstrzygnięciu postęp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40" w:right="5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30:00Z</dcterms:created>
  <dc:creator>Samodzielny Publiczny</dc:creator>
  <dc:description/>
  <cp:keywords/>
  <dc:language>en-US</dc:language>
  <cp:lastModifiedBy>Dell</cp:lastModifiedBy>
  <cp:lastPrinted>2011-11-28T08:37:00Z</cp:lastPrinted>
  <dcterms:modified xsi:type="dcterms:W3CDTF">2024-11-04T07:53:00Z</dcterms:modified>
  <cp:revision>8</cp:revision>
  <dc:subject/>
  <dc:title>O G Ł O S Z E N I E</dc:title>
</cp:coreProperties>
</file>