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z dnia .......................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pomiędz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minnym Samodzielnym Publicznym Zakładem Podstawowej Opieki Zdrowotnej w Iłży, ul. Bodzentyńska 17, wpisanym do Rejestru Wojewody Mazowieckiego pod  nr  14 – 03060  oraz do Krajowego Rejestru Sądowego – Sądu Rejonowego dla m. st. Warszawy w Warszawie, XIV Wydział Gospodarczy KRS,                 pod nr 0000309199; NIP: 796–28–38–939, REGON: 141485057, zwanym dalej </w:t>
      </w:r>
      <w:r>
        <w:rPr>
          <w:b/>
          <w:sz w:val="22"/>
          <w:szCs w:val="22"/>
        </w:rPr>
        <w:t>„Udzielającym zamówienia”</w:t>
      </w:r>
      <w:r>
        <w:rPr>
          <w:sz w:val="22"/>
          <w:szCs w:val="22"/>
        </w:rPr>
        <w:t>, reprezentowanym przez Kierownika Zakładu Pana Tadeusza Michałka,</w:t>
      </w:r>
    </w:p>
    <w:p>
      <w:pPr>
        <w:pStyle w:val="Normal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  <w:sz w:val="24"/>
          <w:szCs w:val="24"/>
        </w:rPr>
        <w:t>„Przyjmującym zamówienie”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umowy jest wykonywanie na rzec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, odpłatnych badań diagnostycznych, niezbędnych przy udzielaniu świadczeń zdrowotnych w zakresie podstawowej opieki zdrowot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Lista odpłatnych badań diagnostycznych oraz ich cen jednostkowych, stanowi załącznik do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uprawnienia niezbędne do wykonywania badań, o których mowa w §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dysponuje niezbędną wiedzą, doświadczeniem oraz pracownikami posiadającymi kwalifikacje zgodnie                  z Rozporządzeniem Ministra Zdrowia z dnia 20 lipca 2011 r. w sprawie kwalifikacji wymaganych                       od pracowników na poszczególnych stanowiskach pracy w podmiotach leczniczych niebędących przedsiębiorcami (Dz. U. Nr 151, poz. 896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jest ubezpieczony od odpowiedzialności cywilnej za szkody wyrządzone przy udzielaniu świadczeń zdrowot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mieszczenia  i urządzenia spełniają wymogi fachowe i sanitarne określone w Rozporządzeniu Ministra Zdrowia z 26.06.2012 r. w sprawie szczegółowych wymagań, jakim powinny odpowiadać pomieszczenia i urządzenia podmiotu wykonującego działalność leczniczą (Dz. U. z 2012 r , poz. 739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rzęt i aparatura medyczna są sprawne technicznie, posiadają aktualne orzeczenia o stanie technicznym oraz spełniają ustawowe wymog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aktualny wpis do ewidencji laboratoriów Krajowej Rady Diagnostów Laboratoryj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lega kontroli międzylaboratoryjnej zgodnie z przepisami ustawy z dnia 27 lipca 2001 r. o diagnostyce laboratoryjnej ( Dz. U. z 2014 r. poz. 1384, z późn. zm. art. 17 ust. 4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zobowiązuje się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ywać powierzone zadania ze szczególną starannością oraz zgodnie ze wskazaniami aktualnej wiedzy medycznej oraz zgodnie z ustalonymi standardami jak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dawać się kontroli Narodowego Funduszu Zdrowia w zakresie spełniania wymagań, o których mowa             w szczegółowych materiałach informacyjnych o przedmiocie postępowania, ustalonego dla danego rodzaju świadcz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dawać kontroli przeprowadzanej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dstawę wykonania badania stanowić będzie imienne skierowanie wraz z numerem PESEL pacjenta - oznaczone pieczątką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, wystawione przez lekarza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adania, o których mowa w ust. 1, wykonywane będą bez zbędnej zwłoki, z zawodową starannością                    i zgodnie z obowiązującymi proceduram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kieruje pacjentów do punktu pobrań </w:t>
      </w:r>
      <w:r>
        <w:rPr>
          <w:b/>
          <w:sz w:val="22"/>
          <w:szCs w:val="22"/>
        </w:rPr>
        <w:t>Przyjmującego zamówienie</w:t>
      </w:r>
      <w:r>
        <w:rPr>
          <w:sz w:val="24"/>
        </w:rPr>
        <w:t xml:space="preserve"> lub pobiera materiał we własnym punkcie pobrań w Iłży, ul. Bodzentyńska 17, skąd pobrany materiał będzie odbierany przez </w:t>
      </w:r>
      <w:r>
        <w:rPr>
          <w:b/>
          <w:sz w:val="24"/>
        </w:rPr>
        <w:t xml:space="preserve">Przyjmującego zamówienie </w:t>
      </w:r>
      <w:r>
        <w:rPr>
          <w:sz w:val="24"/>
        </w:rPr>
        <w:t>na własny koszt w godz. 9</w:t>
      </w:r>
      <w:r>
        <w:rPr>
          <w:sz w:val="24"/>
          <w:vertAlign w:val="superscript"/>
        </w:rPr>
        <w:t>00</w:t>
      </w:r>
      <w:r>
        <w:rPr>
          <w:sz w:val="24"/>
        </w:rPr>
        <w:t>-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od poniedziałku do piątk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dostarczy probówki i materiały niezbędne do pobierania materiału w punkcie pobrań </w:t>
      </w:r>
      <w:r>
        <w:rPr>
          <w:b/>
          <w:sz w:val="22"/>
          <w:szCs w:val="22"/>
        </w:rPr>
        <w:t>Udzielającego zamówi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tórzenia badania wykonanego niewłaściwie nastąpi na koszt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nik badania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wyda wskazanemu w skierowaniu pacjentowi – za pokwitowani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badań znacznie odbiegające od normy, co może zagrażać zdrowiu i życiu pacjenta są uznawane  przez obie strony za pilne i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niezwłocznego powiadomienia           o powyższym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(pod nr telefonu: 48 616 33 67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awarii aparatury lub wystąpienia siły wyższej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astrzega możliwość opóźnienia w wykonaniu usługi, bądź konieczność powtórnego pobrania materiał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leżność za wykonanie przedmiotu umowy, o którym mowa w § 1 będzie regulowana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przelewem na konto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, w terminie 14 dni od daty otrzymania faktury VAT (decyduje data stempla sekretariatu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ałączał będzie do faktur wykaz/zestawienie, zawierający w szczególności: nazwisko i imię pacjenta, nazwę badania, datę wykonania badania, nazwisko i imię lekarza kierującego. Brak zestawienia przy fakturze stanowić będzie podstawę do odmowy zapłaty. Wykaz/zestawienie winno zostać podpisane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wystawiać będzie faktury ostatniego dnia miesiąca, o ile w miesiącu tym przeprowadzane były bad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 xml:space="preserve"> przysługuje prawo naliczenia ustawowych odsetek za każdy dzień zwłoki                       w płatności faktur za wykonane bada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zostaje zawarta na czas określony , tj. od dnia 01.01.2025r. do dnia 31.12.202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Wszelkie zmiany niniejszej umowy wymagają zgody obu stron wyrażonej na piśmie w formie aneks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może ulec rozwiązaniu przed upływem czasu, na który była zawarta, wskutek oświadczenia jednej            ze stron, z zachowaniem jednomiesięcznego okresu wypowiedzenia na koniec miesiąca kalendarz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Ewentualne spory wynikające z umowy, w przypadku odrzucenia przez strony polubownego załatwienia sprawy, rozstrzygał będzie właściwy dla siedziby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sąd powszechny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W sprawach nieuregulowanych w umowie mają zastosowanie właściwe przepisy Kodeksu cywilnego oraz przepisy ustawy z o działalności leczniczej (Dz. U. z 2021r, poz.711 z późn.zm.),  w tym przepisy szczególne dotyczące diagnostyki laborator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</w:t>
      </w:r>
      <w:r>
        <w:rPr>
          <w:b/>
          <w:sz w:val="24"/>
        </w:rPr>
        <w:t>:</w:t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zyjmujący zamówienie</w:t>
      </w:r>
      <w:r>
        <w:rPr>
          <w:b/>
          <w:sz w:val="24"/>
        </w:rPr>
        <w:t>:</w:t>
      </w:r>
    </w:p>
    <w:sectPr>
      <w:footerReference w:type="default" r:id="rId2"/>
      <w:type w:val="nextPage"/>
      <w:pgSz w:w="11906" w:h="16838"/>
      <w:pgMar w:left="1276" w:right="707" w:gutter="0" w:header="0" w:top="42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Iłża</dc:creator>
  <dc:description/>
  <cp:keywords/>
  <dc:language>en-US</dc:language>
  <cp:lastModifiedBy>Dell</cp:lastModifiedBy>
  <cp:lastPrinted>2018-12-05T10:12:00Z</cp:lastPrinted>
  <dcterms:modified xsi:type="dcterms:W3CDTF">2024-11-04T08:01:00Z</dcterms:modified>
  <cp:revision>21</cp:revision>
  <dc:subject/>
  <dc:title>Umowa Nr</dc:title>
</cp:coreProperties>
</file>