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 G Ł O S Z E N I 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2"/>
          <w:szCs w:val="22"/>
        </w:rPr>
        <w:t>Działając na podstawie Ustawy  o działalności leczniczej (Dz. U. z 2021 r., poz. 711 z późn. zm.),  Gminny Samodzielny Publiczny Zakład Podstawowej Opieki Zdrowotnej, z siedzibą w Iłży (kod: 27-100) przy ul. Bodzentyńskiej 17, zwany dalej „udzielającym zamówienia” lub „Zakładem”, ogłasza konkurs ofert  i zaprasza                do ich składania w terminie podanym w ogłosz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dmiotem konkursu jest rozpatrzenie zgłoszonych ofert dotyczących wykonywania badań diagnostycznych,                  na rzecz udzielającego zamówienia, zgodnie z poniższym zestawienie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Badania biochemiczne i immunochemiczne w surowicy krw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naza keratynowa (CPK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rmon tyretropowy (TSH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rmon tyretropowy (TSH) FT3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rmon tyretropowy (TSH) FT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S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nsferyn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einogram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buminy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sfataza kwaśna całkowita (ACP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elazo-całkowita zdolność wiązania (TIBC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rrytyn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tamina B1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as foliow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ty-CCP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RP-szybki test ilościowy (dzieci do ukończenia 6 roku życia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ciwciała anty-HCV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. Badania mikrobiologicz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ew moczu (ujemn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ew moczu + 1 antybiogram + identyfikac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ew wymazu z gardła (bez antybiogram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ew wymazu z gardła + 1 antybiogram + identyfikac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gólny posiew kału w kierunku pałeczek Salmonella, Shigella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I. Serolog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bs-AG-Hbs antyg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Badania histopatologi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jeden bloczek parafin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ryterium oceny ofert i wyboru oferenta, jako przyjmującego zamówienie, będzie stanowić wartość oferty (100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 wymagane od oferentów: </w:t>
      </w:r>
    </w:p>
    <w:p>
      <w:pPr>
        <w:pStyle w:val="Normal"/>
        <w:jc w:val="both"/>
        <w:rPr/>
      </w:pPr>
      <w:r>
        <w:rPr>
          <w:sz w:val="22"/>
          <w:szCs w:val="22"/>
        </w:rPr>
        <w:t>1) do konkursu ofert, zgodnie z art. 26 ust. 1 ustawy o działalności leczniczej, mogą przystąpić  wyłącznie podmioty wykonujące działalność leczniczą lub osoby legitymujące się nabyciem fachowych kwalifikacji do udzielania świadczeń zdrowotnych w określonym zakresie lub określonej dziedzinie medycyn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obieranie materiału do badań diagnostycznych w punkcie pobrań materiału do badań zlokalizowanym na terenie Iłż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ciągłość i dostępność udzielanych świadczeń oraz dyspozycyjność przyjmującego zamówi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wyborze oferty decyduje uzyskana przez oferenta większa liczba punktów – wśród ofert ważnych. Maksymalna liczba punktów wynosi – 100. Udzielający zamówienia zastrzega sobie prawo do negocjowania cen z wybranym oferent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ferent powinien być zarejestrowany w Systemie Zarządzania Obiegiem Informacji (SZOI) – Narodowego Funduszu Zdrow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mowa zostanie zawarta na czas określony do dnia </w:t>
      </w:r>
      <w:r>
        <w:rPr>
          <w:b/>
          <w:bCs/>
          <w:sz w:val="22"/>
          <w:szCs w:val="22"/>
        </w:rPr>
        <w:t>31 grudnia 2025 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e szczegółowymi warunkami konkursu i materiałami informacyjnymi o przedmiocie konkursu (projekt umowy, formularz oferty) można się zapoznać i materiały te pobrać na stronie internetowej www.bip.pozilza.finn.pl                     lub otrzymać w siedzibie Zakładu od poniedziałku do piątku w godzinach od 7.30 do 15.00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kontakt: Dział Administracyjno-Techniczny – p. Michał Cheda, tel.: 48616-33-67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ferty na udostępnionym przez Zakład formularzu należy składać w zamkniętej kopercie z dopiskiem: </w:t>
      </w:r>
      <w:r>
        <w:rPr>
          <w:b/>
          <w:bCs/>
          <w:sz w:val="22"/>
          <w:szCs w:val="22"/>
        </w:rPr>
        <w:t>„Badania diagnostyczne – oferta”</w:t>
      </w:r>
      <w:r>
        <w:rPr>
          <w:sz w:val="22"/>
          <w:szCs w:val="22"/>
        </w:rPr>
        <w:t xml:space="preserve"> w siedzibie Zakładu lub e-mailem na adres: </w:t>
      </w:r>
      <w:r>
        <w:rPr>
          <w:b/>
          <w:sz w:val="22"/>
          <w:szCs w:val="22"/>
        </w:rPr>
        <w:t>gzozilza@gmail.com</w:t>
      </w:r>
      <w:r>
        <w:rPr>
          <w:sz w:val="22"/>
          <w:szCs w:val="22"/>
        </w:rPr>
        <w:t xml:space="preserve"> w nieprzekraczalnym terminie do dnia </w:t>
      </w:r>
      <w:r>
        <w:rPr>
          <w:b/>
          <w:bCs/>
          <w:sz w:val="22"/>
          <w:szCs w:val="22"/>
        </w:rPr>
        <w:t>12 listopada 2024r. (godz. 12</w:t>
      </w:r>
      <w:r>
        <w:rPr>
          <w:b/>
          <w:bCs/>
          <w:sz w:val="22"/>
          <w:szCs w:val="22"/>
          <w:u w:val="single"/>
          <w:vertAlign w:val="superscript"/>
        </w:rPr>
        <w:t>00</w:t>
      </w:r>
      <w:r>
        <w:rPr>
          <w:b/>
          <w:bCs/>
          <w:sz w:val="22"/>
          <w:szCs w:val="22"/>
        </w:rPr>
        <w:t>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 rozstrzygnięciu konkursu ofert ogłasza się w siedzibie Zakładu w dniu </w:t>
      </w:r>
      <w:r>
        <w:rPr>
          <w:b/>
          <w:bCs/>
          <w:sz w:val="22"/>
          <w:szCs w:val="22"/>
        </w:rPr>
        <w:t>12 listopada 2024r. (o godz. 13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). Zastrzega się prawo do odwołania konkursu bez podania przyczyn oraz  do przesunięcia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ferenci mają prawo d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ładania umotywowanego protestu (w toku postępowania, do czasu zakończenia postępowania)  w terminie 7 dni roboczych od dnia dokonania zaskarżonej czynnośc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nia odwołania dotyczącego rozstrzygnięcia postępowania, w terminie 7 dni od dnia ogłoszenia                              o rozstrzygnięciu postępow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840" w:right="5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lang w:val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  <w:lang w:val="en-US"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20:00Z</dcterms:created>
  <dc:creator>Samodzielny Publiczny</dc:creator>
  <dc:description/>
  <cp:keywords/>
  <dc:language>en-US</dc:language>
  <cp:lastModifiedBy>Dell</cp:lastModifiedBy>
  <cp:lastPrinted>2014-11-18T13:15:00Z</cp:lastPrinted>
  <dcterms:modified xsi:type="dcterms:W3CDTF">2024-11-04T08:00:00Z</dcterms:modified>
  <cp:revision>9</cp:revision>
  <dc:subject/>
  <dc:title>O G Ł O S Z E N I E</dc:title>
</cp:coreProperties>
</file>